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 И М А Н И Е 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5.09.2017 г. </w:t>
      </w:r>
      <w:r>
        <w:rPr>
          <w:sz w:val="28"/>
          <w:szCs w:val="28"/>
        </w:rPr>
        <w:t xml:space="preserve">филиал АО «ТАТМЕДИА» «Телерадиокомп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й-ТВ»  переименовано на филиал АО «ТАТМЕДИА» «Заинск-инфо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а предпри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6"/>
        <w:gridCol w:w="64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О «ТАТМЕДИА»    </w:t>
            </w:r>
            <w:r>
              <w:rPr>
                <w:sz w:val="28"/>
                <w:szCs w:val="28"/>
              </w:rPr>
              <w:t>(указывать в счет-фактур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97, РТ, г. Казань, ул. Академическая, д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АО «ТАТМЕДИА» «Заинск-инфор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20, РТ, г. Заинск, ул. Т. Ялчыгола, д. 9, а/я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АК БАРС» БАНК г. Каз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92058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0000000008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/с 40702810506640000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4950 / 16470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статистики (ОКПО, ОКВЭД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563488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ый почты (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zains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form@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  <w:lang w:val="en-US"/>
              </w:rPr>
              <w:t xml:space="preserve">ICQ </w:t>
            </w:r>
            <w:r>
              <w:rPr>
                <w:sz w:val="28"/>
                <w:szCs w:val="28"/>
              </w:rPr>
              <w:t>(если есть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кодом город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редактор - руководитель  8-85558-7-24-5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09-84 (доб. 1718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- 222-09-84 (доб. 1769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- 8-85558-7-30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-руководитель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лександр Кузьм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9/23 от 01.06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7.169.005.78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ТО 92417000000 с 2014 г. 92627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Хох</dc:creator>
  <dc:description/>
  <cp:keywords/>
  <dc:language>en-US</dc:language>
  <cp:lastModifiedBy>Андрей С. Комаров</cp:lastModifiedBy>
  <cp:lastPrinted>2022-12-16T15:09:00Z</cp:lastPrinted>
  <dcterms:modified xsi:type="dcterms:W3CDTF">2023-08-11T13:29:00Z</dcterms:modified>
  <cp:revision>10</cp:revision>
  <dc:subject/>
  <dc:title>Карточка предприятия</dc:title>
</cp:coreProperties>
</file>